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bda község Önkormányzat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krény község Önkormányzat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3/2009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/2009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5/2009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  e  g  y  z  ő  k  ö  n  y  v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Készült: </w:t>
      </w:r>
      <w:r>
        <w:rPr>
          <w:rFonts w:cs="Bookman Old Style" w:ascii="Bookman Old Style" w:hAnsi="Bookman Old Style"/>
        </w:rPr>
        <w:t xml:space="preserve"> Abda, Börcs és Ikrény községek együttes rendkívüli képviselő – 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stületi üléséről, 2009. június 29-én, Börcsön az Önkormányzat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nagytermében.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Jelen vannak:</w:t>
      </w:r>
      <w:r>
        <w:rPr>
          <w:rFonts w:cs="Bookman Old Style" w:ascii="Bookman Old Style" w:hAnsi="Bookman Old Style"/>
        </w:rPr>
        <w:t xml:space="preserve">        </w:t>
        <w:tab/>
        <w:t xml:space="preserve">          </w:t>
      </w:r>
      <w:r>
        <w:rPr>
          <w:rFonts w:cs="Bookman Old Style" w:ascii="Bookman Old Style" w:hAnsi="Bookman Old Style"/>
          <w:b/>
        </w:rPr>
        <w:t>Abda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Szabó Zsolt polgármester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Csigó László alpolgármester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Feketéné Szűcs Judit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Balogh Sándorné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Szabó Zsoltné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 xml:space="preserve">Izsáki László képviselő,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Szalai Gabriella képviselő,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zabó Tamás képviselő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 xml:space="preserve">  Szémann Tamás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Pozsgai Győző képviselő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 Varga Zoltán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  <w:r>
        <w:rPr>
          <w:rFonts w:cs="Bookman Old Style" w:ascii="Bookman Old Style" w:hAnsi="Bookman Old Style"/>
          <w:b/>
        </w:rPr>
        <w:t>Börcs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Rácz Róbert polgármeste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Szekendy Béla alpolgármeste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Gyurós Béla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Kovács István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Furján Gergely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Inotai Zoltánné képviselő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 xml:space="preserve">  Nagy Ambrus képviselő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 Vörös Katalin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Ikrény község képviselő –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 Gergó András polgármester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 Németh Kálmán alpolgármeste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Páros József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Takácsné Stipsits Ibolya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Dr. Kovács Krisztina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anácskozási joggal:</w:t>
        <w:tab/>
        <w:t xml:space="preserve">        Dr. Weller-Jakus Tamás körjegyz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szintén köszöntötte a megjelent képviselő - testületi tagokat, majd megállapította, hogy Börcs község képviselő - testülete határozatképes mivel mind a 8 tagja jelen van, majd az ülést megnyitot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bó Zsolt polgármester köszöntötte a megjelent képviselő - testületi tagokat, majd megállapította, hogy Abda község képviselő - testülete határozatképes mivel 10 tagja jelen v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alai Gabriella képviselő és Dr. Boros István képviselő az ülésről kését előre jelez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rgó András polgármester köszöntötte a megjelent képviselő – testületi tagokat, majd megállapította, hogy Ikrény község képviselő – testülete határozatképes mivel 5 tagja jelen van.</w:t>
      </w:r>
    </w:p>
    <w:p>
      <w:pPr>
        <w:pStyle w:val="Normal"/>
        <w:tabs>
          <w:tab w:val="clear" w:pos="708"/>
          <w:tab w:val="left" w:pos="664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 - testületi ülés nyilvános volt, azon a községek lakói közül senki sem vett rész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javaslatot tett a meghívóban rögzítettek szerint  az ülés egyetlen napirendi pontjának tárgyalásá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da, Börcs és Ikrény községek önkormányzati képviselő-testületei az ülés  napirendi pontját elfogadták,  amely a következő vol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da – Börcs - Ikrény Körjegyzőség Társulási Megállapodásának felülvizsgálat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  <w:t>Abda – Börcs - Ikrény Körjegyzőség Társulási Megállapodásának felülvizsgála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Előadó: Rácz Róbert polgármester</w:t>
      </w:r>
    </w:p>
    <w:p>
      <w:pPr>
        <w:pStyle w:val="Normal"/>
        <w:jc w:val="both"/>
        <w:rPr/>
      </w:pPr>
      <w:r>
        <w:rPr>
          <w:i/>
          <w:iCs/>
        </w:rPr>
        <w:tab/>
        <w:tab/>
        <w:t xml:space="preserve">   Szabó Zsolt polgármester</w:t>
      </w:r>
    </w:p>
    <w:p>
      <w:pPr>
        <w:pStyle w:val="Normal"/>
        <w:jc w:val="both"/>
        <w:rPr/>
      </w:pPr>
      <w:r>
        <w:rPr>
          <w:i/>
          <w:iCs/>
        </w:rPr>
        <w:tab/>
        <w:tab/>
        <w:t xml:space="preserve">   Gergó András polgármester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/>
      </w:pPr>
      <w:r>
        <w:rPr/>
        <w:t xml:space="preserve">Rácz Róbert polgármester felkérte Gergó András polgármester, hogy tájékoztassa a képviselő-testületet Ikrény község jelenlegi helyzetér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Gergó András polgármester elmondta, hogy a márciusi együttes testületi ülésen teljesítendő feltételek fogalmazódtak meg 3 pontban Ikrény község képviselő - testülete felé. Az egyik feltétel egy meghatározott összeg átutalása, amely másnap megtörtént, a másik feltétel a 25 millió Ft kérdése, amely rendeződött, a harmadik feltétel pedig a körjegyzőségen belül az óvoda működésére 10,5 millió Ft előfinanszírozás biztosítása június 29.-ig, az előfinanszírozás átutalása megtörtént, az erről szóló bizonylat rendelkezésre áll. Az Ikrényi Önkormányzat mindhárom feltételnek eleget tett. Majd elmondta, hogy az önkormányzat élt át nehéz napokat, de úgy tűnik, hogy a szigorú mindent a körjegyzőség működése alá rendelő cselekedetek arra engednek következtetni, hogy az ikrényi önkormányzat teljesíteni tudja az erre az évre vállalt kötelezettség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bó Zsolt polgármester elmondta, hogy az eddig jelentkezett problémák ellenére a körjegyzőséget fenntartható és hasznos együttműködésnek gondolja mindhárom település számára. Majd ismertette az abdai képviselő-testület álláspontját, miszerint amennyiben Ikrény község a körjegyzőségben vállalt fizetési kötelezettségeinek egy meghatározott időn belül nem tesz eleget ill. pénzügyi elmaradása van, akkor felmondás  2009. december 31.-én életbe lé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Gergó András polgármester elmondta, hogy a község minden kötelezettségét alárendeli a körjegyzőség működésének biztosítása érdekében, hogy a fizetési kötelezettségét teljesítse.  Továbbá elmondta, hogy Ikrény község pénzügyi stabilitása kell, hogy rendeződjön, és hosszú távon tud Ikrény egyenlő partner lenni a hármas szövetségb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megfogalmazta Abda község elvárását, miszerint amennyiben december 31.-én X forintot vagy X hónapot jelentő forint összeget meghaladó a tartozása Ikrény községnek akkor lép életbe a felmondá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bó Zsolt polgármester elmondta, hogy a felmondás akkor lépne életbe, ha  amennyiben adott hó 15. helyett legkésőbb 25.-ig nem érkezik meg az adott összeg akkor ez beindítja a feltételrendszer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áros József képviselő elmondta, hogy a mai nappal az Ikrényi önkormányzat átutalta a 10,5 millió Ft-ot, ez önmagában fizetési garancia lehet, a fizetési csúszások fedezetéül szolgálha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elmondta, hogy 2010 júniusáig az óvoda vonatkozásában ki van fizetv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émeth Kálmán alpolgármester az után érdeklődött, hogy a körjegyzőség vonatkozásában mekkora intervallumra terjed ki a fedez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elmondta, hogy ez az összeg csak az óvodára vonatkozi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áros József képviselő azt a módosítás javasolta, hogy ez az összeg nem csak az óvoda költségvetését biztosítaná, hanem a körjegyzőség egyéb más költségeinek a fedezésére is felhasználható legy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Gergó András polgármester megjegyezte, hogy a márciusi közösen hozott döntés alapján az óvoda finanszírozásának kérdése ki lett emelve, mivel akkor a március hónap vége volt a jogvesztő határidejű döntési helyzet. Ennek alapján a 10,5 millió Ft kizárólag az óvoda működésének finanszírozására fordítandó. Továbbá elmondta, a márciusi döntésre hivatkozva, a vállalt összeg rákerült az abdai önkormányzat számlájára, viszont a pénz elhelyezése és annak kamatoztatása az ikrényi képviselő-testület feladata, kötelezettsége. Hozzátette, hogy egy héten belül megadja azt a pénzintézeti bankszámlaszámot, amelyre a betétlekötés történjen. A lekötött összegnek lesz kamata is, amely fedezetként is szolgálha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bó Zsolt polgármester megjegyezte, hogy a betéti kamatra szüksége van az ikrényi önkormányzatnak a hitelkamat törlesztéséhez. Majd felhívta a figyelmet arra, hogy a körjegyzőséget évente lehet felmondani, de fél évvel meg kell előzni a felmondást a hatályba lépésnek. Amennyiben a társulási szerződést ma nem lesz felmondva, akkor erre egy évig nem kerülhet sor. Amennyiben megtörténik a feltételes felmondás, de közben az ikrényi képviselő testület eleget tud tenni a fizetési kötelezettségének, nem fog a körjegyzőség felbomla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rgó András polgármester értelmezte az elhangzottak, miszerint ha december 25.-ig az ikrényi önkormányzatnak a körjegyzőség működtetésére vonatkozó finanszírozásban egy hónap hátraléka van, akkor a feltétel alapján életbe lépne a körjegyzőség megszüntetés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8.30 órakor Szalai Gabriella képviselő az együttes képviselő – testületi ülésre megérkezett, így az abdai képviselő – testület létszáma 11 főre emelkede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elmondta, hogy amennyiben június 30-ig a körjegyzőség nem kerül felmondásra, akkor arra legkorábban 2010 december 31.-i határnappal van mód a törvényes felmondás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émann Tamás képviselő pontosította a megfogalmazott feltételt, azaz  bármelyik fizetési határidő 10 napos túllépése esetén bármely okból felmondó hatály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rgó András polgármester egyetértett a pontosít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szünetet rendelt 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felkérte Gergó András polgármester, hogy az ikrényi képviselő-testület álláspontját ismertess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Gergó András polgármester elmondta, hogy az ikrényi képviselő-testület vállalja az elhangzott kötelezettséget, vagyis amennyiben a 10 napos fizetési határidő bármelyik hónapban késik Ikrény község képviselő - testülete tudomásul veszi, hogy ez a körjegyzőség megszűnését jelent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mivel a napirendi ponttal kapcsolatban hozzászólás nem hangzott el a börcsi képviselő-testületnek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örcs község önkormányzatának képviselő – testülete 8 igen, 0 nem és 0 tartózkodás szavazattal a következő határozatot hozta: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36/2009.(VI.29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560" w:right="1559" w:hanging="0"/>
        <w:rPr/>
      </w:pPr>
      <w:r>
        <w:rPr>
          <w:b/>
        </w:rPr>
        <w:t>Börcs község önkormányzatának képviselő –  testülete Ikrény és Abda községgel 2008. november 10-én létrejött</w:t>
      </w:r>
      <w:r>
        <w:rPr/>
        <w:t xml:space="preserve"> </w:t>
      </w:r>
      <w:r>
        <w:rPr>
          <w:b/>
        </w:rPr>
        <w:t>körjegyzőség alakítására és fenntartásáról szóló megállapodást 2009. december 31. napjával felmondja, amely felmondás az alábbi feltétel teljesülése esetén lép életbe:</w:t>
      </w:r>
    </w:p>
    <w:p>
      <w:pPr>
        <w:pStyle w:val="TextBody"/>
        <w:ind w:left="1560" w:right="1559" w:hanging="0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920" w:right="1559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krény község önkormányzata a körjegyzőséggel kapcsolatos bármely fizetési kötelezettségével a körjegyzőségi megállapodásban szereplő fizetési határidőt 10 nappal túllépi.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560" w:right="1559" w:hanging="0"/>
        <w:rPr/>
      </w:pPr>
      <w:r>
        <w:rPr>
          <w:b/>
        </w:rPr>
        <w:t xml:space="preserve">Börcs község önkormányzatának képviselő – testülete – amennyiben a 36/2009.(VI.29.) határozatában megfogalmazott felmondás érvényessé válik, úgy Börcs község Abda községgel a jelenlegi társulási megállapodásban szereplő tartalommal körjegyzőséget hoz létre.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</w:rPr>
        <w:t xml:space="preserve">Felelős: Rácz Róbert polgármester  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Határidő: folyamatos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bó Zsolt polgármester mivel a napirendi ponttal kapcsolatban hozzászólás nem hangzott el az abdai képviselő-testületnek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bda község önkormányzatának képviselő – testülete 11 igen, 0 nem és 0 tartózkodás szavazattal a következő határozatot hozta: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113/2009.(VI.29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560" w:right="1559" w:hanging="0"/>
        <w:rPr/>
      </w:pPr>
      <w:r>
        <w:rPr>
          <w:b/>
        </w:rPr>
        <w:t>Abda község önkormányzatának képviselő – testülete Ikrény és Börcs községgel 2008. november 10-én létrejött</w:t>
      </w:r>
      <w:r>
        <w:rPr/>
        <w:t xml:space="preserve"> </w:t>
      </w:r>
      <w:r>
        <w:rPr>
          <w:b/>
        </w:rPr>
        <w:t>körjegyzőség alakítására és fenntartásáról szóló megállapodást 2009. december 31. napjával felmondja, amely felmondás az alábbi feltétel teljesülése esetén lép életbe:</w:t>
      </w:r>
    </w:p>
    <w:p>
      <w:pPr>
        <w:pStyle w:val="TextBody"/>
        <w:ind w:left="1560" w:right="1559" w:hanging="0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920" w:right="1559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krény község önkormányzata a körjegyzőséggel kapcsolatos bármely fizetési kötelezettségével a körjegyzőségi megállapodásban szereplő fizetési határidőt 10 nappal túllépi.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560" w:right="1559" w:hanging="0"/>
        <w:rPr/>
      </w:pPr>
      <w:r>
        <w:rPr>
          <w:b/>
        </w:rPr>
        <w:t xml:space="preserve">Abda község önkormányzatának képviselő – testülete – amennyiben a 113/2009.(VI.29.) határozatában megfogalmazott felmondás érvényessé válik, úgy Abda község Börcs községgel a jelenlegi társulási megállapodásban szereplő tartalommal körjegyzőséget hoz létre.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</w:rPr>
        <w:t xml:space="preserve">Felelős: Szabó Zsolt polgármester  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Határidő: folyamatos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rgó András polgármester mivel a napirendi ponttal kapcsolatban hozzászólás nem hangzott el az ikrényi képviselő-testületnek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krény község önkormányzatának képviselő – testülete 5 igen, 0 nem és 0 tartózkodás szavazattal a következő határozatot hozta: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45/2009.(VI.29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krény község önkormányzatának képviselő –  testülete vállalja az elhangzott kötelezettséget, amennyiben körjegyzőség létrehozásáról szóló megállapodásban szereplő fizetési határidőket 10 nappal bármelyik hónapban nem teljesíti, úgy a képviselő - testülete tudomásul veszi, hogy ez a körjegyzőség megszűnését jelenti. Egyúttal kinyilvánítja azon véleményét, hogy a körjegyzősnek továbbra is tagja kíván lenni.</w:t>
      </w:r>
    </w:p>
    <w:p>
      <w:pPr>
        <w:pStyle w:val="TextBody"/>
        <w:ind w:right="1559" w:hanging="0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</w:rPr>
        <w:t xml:space="preserve">Felelős: Gergó András polgármester  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Határidő: azonnal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. Weller-Jakus Tamás körjegyző megjegyezte, hogy mivel az ikrényi képviselő testületből csak 5 fő van jelen ezért minősített többséggel nem szavazhat, a képviselők részéről ez a szavazás csak vélemény nyilvánítás leh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rgó András polgármester megjegyezte, hogy Ikrény község képviselő-testülete a soron következő ülésén ezt a döntését minősített többséggel meg fogja hoz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r. Weller - Jakus Tamás körjegyző elmondta, hogy Ikrény község részéről nincs szükség, hogy megszavazza pénzügyi kötelezettséget vállalhat mert ahhoz nem kell minősített többsé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rgó András polgármester kérte a jegyzőkönyv mellékleteként csatolni a banki átutalás igazolásáról szóló bizonylatot. Majd megköszönte a két képviselő testület Ikrény község felé való lojalitás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örös Katalin képviselő az után érdeklődött, hogy mi a terve az ikrényi képviselő - testületnek a 8 osztályos iskoláv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áros József képviselő elmondta, hogy az ikrényi képviselő testület döntése alapján a 2009/2010-es tanévet még a 8 évfolyammal kezdi az ikrényi általános iskola. Amennyiben a tanulói létszám lehetővé teszi akkor Ikrény a végsőkig ragaszkodik az iskolájához. Azonban ha a létszámok lecsökkennek, vagyis a helyi lakók nem tartanak igényt az iskolára, akkor meg kell oldani ezt a kérdést, akár a felső tagozat máshova irányításával. A társulásra már volt próbálkozás, de nem sikerül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örös Katalin képviselő az után érdeklődött, hogy a gyermeklétszám nőtt e az iskoláb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áros József képviselő elmondta, hogy a gyermeklétszám nem nőtt 95-100 fő között v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bó Zsolt polgármester az után érdeklődött, hogy a korábbi ülésen említett szórólapok az iskoláról valamint a családokkal a személyes kapcsolat felvétele elkezdődött-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áros József képviselő elmondta, hogy ennek a feladatnak a végrehajtása meg várat magá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rgó András polgármester elmondta, hogy már megkapták a szórólapokat a nyomdától. A következő időszak feladata a szervező munka összeállítása, amelynek eredményeként az ikrényi iskolába több szülő íratja be a gyerek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abó Zsolt, Rácz Róbert és Gergó András polgármester mivel több kérdés, hozzászólás, javaslat egyéb napirendi pontra nem volt, megköszönték a részvételt és az aktív munkát, majd a képviselőtestületi ülést 17.45 órakor berekesztetté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      m.    f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...................................................                 ..................................................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Szabó Zsolt                                                      Rácz Róbert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olgármester                                                   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</w:t>
        <w:tab/>
        <w:tab/>
        <w:t xml:space="preserve">   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Dr. Weller – Jakus Tamás</w:t>
        <w:tab/>
        <w:tab/>
        <w:tab/>
        <w:tab/>
        <w:tab/>
        <w:t>Gergó Andrá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kör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952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Abda, Börcs és Ikrény község önkormányzat képviselő – testületének együttes ülé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9:00Z</dcterms:created>
  <dc:creator>HORVÁTH ATTILA</dc:creator>
  <dc:description/>
  <cp:keywords/>
  <dc:language>en-US</dc:language>
  <cp:lastModifiedBy>Dr.Weller Tamás Norbert</cp:lastModifiedBy>
  <dcterms:modified xsi:type="dcterms:W3CDTF">2009-07-23T12:49:00Z</dcterms:modified>
  <cp:revision>2</cp:revision>
  <dc:subject/>
  <dc:title>J  e  g  y  z  ő  k  ö  n  y  v</dc:title>
</cp:coreProperties>
</file>